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病理学</w:t>
      </w:r>
      <w:r>
        <w:rPr>
          <w:b/>
          <w:color w:val="000000"/>
          <w:sz w:val="32"/>
          <w:szCs w:val="32"/>
        </w:rPr>
        <w:t>》</w:t>
      </w:r>
      <w:r>
        <w:rPr>
          <w:b/>
          <w:bCs/>
          <w:color w:val="000000"/>
          <w:sz w:val="36"/>
          <w:szCs w:val="36"/>
        </w:rPr>
        <w:t>实验课教案</w:t>
      </w:r>
    </w:p>
    <w:p>
      <w:pPr>
        <w:pStyle w:val="Normal"/>
        <w:widowControl/>
        <w:snapToGrid w:val="false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授课教师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napToGrid w:val="false"/>
        <w:rPr/>
      </w:pPr>
      <w:r>
        <w:rPr>
          <w:b/>
          <w:color w:val="000000"/>
          <w:sz w:val="18"/>
          <w:szCs w:val="18"/>
        </w:rPr>
        <w:t>实验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720"/>
        <w:gridCol w:w="1754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次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方法、网络内容实验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本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引导学生熟悉病理教研室教学的一般模式。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病理学课程的学习方法。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病理学期评成绩构成。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实验课的目的、内容、规章制度。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让学生熟练掌握病理学网络内容的操作模式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难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教学的一般模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讲解、看录像</w:t>
            </w:r>
          </w:p>
        </w:tc>
      </w:tr>
      <w:tr>
        <w:trPr>
          <w:trHeight w:val="4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安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步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学生按学号分组就坐，推选小组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学科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病理诊断报告分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介绍实验课的一般方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大体标本观察方法和注意事项（结合具体标本讲解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组织切片的观察方法和注意事项（普通切片每张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元、组织芯片每张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介绍病理学在临床的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病理活检方法：常规组织切片（</w:t>
            </w:r>
            <w:r>
              <w:rPr>
                <w:rFonts w:cs="宋体;SimSun" w:ascii="宋体;SimSun" w:hAnsi="宋体;SimSun"/>
                <w:color w:val="000000"/>
              </w:rPr>
              <w:t>HE</w:t>
            </w:r>
            <w:r>
              <w:rPr>
                <w:rFonts w:ascii="宋体;SimSun" w:hAnsi="宋体;SimSun" w:cs="宋体;SimSun"/>
                <w:color w:val="000000"/>
              </w:rPr>
              <w:t>切片）、快速冷冻切片（手术中的病理诊断）、细胞学检查（脱落细胞、细针穿刺吸取）、档案资料管理、病理诊断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病理尸体剖验：目的意义、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介绍病理学期评成绩构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实验课内容和网络实验操作方法，指导学生练习操作实验网络互动学习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、全体看录象：病理尸体剖验方法（泸洲医学院制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、通知学生从本学期第三周开始，每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9:00-21:00</w:t>
            </w:r>
            <w:r>
              <w:rPr>
                <w:rFonts w:ascii="宋体;SimSun" w:hAnsi="宋体;SimSun" w:cs="宋体;SimSun"/>
                <w:color w:val="000000"/>
              </w:rPr>
              <w:t>开放病理形态学实验室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病理学研究的方法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病理尸体解剖的意义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病理学的定义和研究内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考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病理学的定义和研究内容如何？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 xml:space="preserve">、病理学研究的方法有哪些？　　　   　　　　　　　　　　                        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尸体解剖的意义有哪些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后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7:00Z</dcterms:created>
  <dc:creator>张芳向 Netboy</dc:creator>
  <dc:description/>
  <cp:keywords/>
  <dc:language>en-US</dc:language>
  <cp:lastModifiedBy>User</cp:lastModifiedBy>
  <dcterms:modified xsi:type="dcterms:W3CDTF">2016-02-24T09:10:00Z</dcterms:modified>
  <cp:revision>3</cp:revision>
  <dc:subject/>
  <dc:title/>
</cp:coreProperties>
</file>