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2"/>
          <w:szCs w:val="32"/>
        </w:rPr>
        <w:t>《</w:t>
      </w:r>
      <w:r>
        <w:rPr>
          <w:b/>
          <w:bCs/>
          <w:color w:val="000000"/>
          <w:sz w:val="32"/>
          <w:szCs w:val="32"/>
        </w:rPr>
        <w:t>病理学</w:t>
      </w:r>
      <w:r>
        <w:rPr>
          <w:b/>
          <w:color w:val="000000"/>
          <w:sz w:val="32"/>
          <w:szCs w:val="32"/>
        </w:rPr>
        <w:t>》</w:t>
      </w:r>
      <w:r>
        <w:rPr>
          <w:b/>
          <w:bCs/>
          <w:color w:val="000000"/>
          <w:sz w:val="36"/>
          <w:szCs w:val="36"/>
        </w:rPr>
        <w:t>实验课教案</w:t>
      </w:r>
    </w:p>
    <w:p>
      <w:pPr>
        <w:pStyle w:val="Normal"/>
        <w:widowControl/>
        <w:snapToGrid w:val="false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授课教师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widowControl/>
        <w:snapToGrid w:val="false"/>
        <w:rPr>
          <w:color w:val="000000"/>
          <w:szCs w:val="21"/>
        </w:rPr>
      </w:pPr>
      <w:r>
        <w:rPr>
          <w:b/>
          <w:color w:val="000000"/>
          <w:szCs w:val="21"/>
        </w:rPr>
        <w:t>实验日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期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: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720"/>
        <w:gridCol w:w="1980"/>
      </w:tblGrid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课题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8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次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细胞和组织的损伤与修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课</w:t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本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本</w:t>
            </w:r>
          </w:p>
        </w:tc>
      </w:tr>
      <w:tr>
        <w:trPr>
          <w:trHeight w:val="7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目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掌握萎缩、变性、坏死、再生、修复、肉芽组织、适应、机化和化生的概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掌握萎缩、水变性、脂肪变性及玻璃样变性的形态特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掌握干酪样坏死、凝固性坏死、坏疽的形态特点及其结局。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掌握肉芽组织的结构和功能。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难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芽组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方法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切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本</w:t>
            </w:r>
          </w:p>
        </w:tc>
      </w:tr>
      <w:tr>
        <w:trPr>
          <w:trHeight w:val="3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时安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分钟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分钟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分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步骤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</w:t>
            </w:r>
            <w:r>
              <w:rPr>
                <w:rFonts w:ascii="宋体;SimSun" w:hAnsi="宋体;SimSun"/>
                <w:color w:val="000000"/>
                <w:szCs w:val="21"/>
              </w:rPr>
              <w:t>复习理论课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强调概念，变性和坏死的类型及病理变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老师示教切片，学生自主观察切片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肝细胞脂肪变性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淋巴结干酪样坏死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肉芽组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老师示教实物大体标本，学生自学三维立体标本并完成实验报告的填空作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盂积水（尿结石压迫性萎缩）、脾萎缩、脑萎缩、心脏萎缩、左心室肥大（高血压）、脂肪肝、玻璃样变性（支气管扩张症）、凝固性坏死（肾、脾梗死）、干酪样坏死（肺、肾结核）、液化性坏死（脑、肺脓肿、阿米巴肝脓肿）、足（趾）干性坏疽、皮肤疤痕、骨折愈合（骨痂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四、作业：画图肉芽组织，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教师讲解病例讨论（实验报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小结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、总结适应的形态特点</w:t>
            </w:r>
            <w:r>
              <w:rPr>
                <w:rFonts w:ascii="宋体;SimSun" w:hAnsi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、总结肉芽组织的特点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思考题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、萎缩、化生、坏死、调亡、干酪样坏死、凝固性坏死、坏疽、肉芽组织的概念。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 xml:space="preserve">、肉芽组织的成分、眼观病变形态、功能与结局的联系？　　　   　　　　　　　　　　                        </w:t>
            </w:r>
          </w:p>
        </w:tc>
      </w:tr>
      <w:tr>
        <w:trPr>
          <w:trHeight w:val="9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教学后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8:24:00Z</dcterms:created>
  <dc:creator>LMQ</dc:creator>
  <dc:description/>
  <cp:keywords/>
  <dc:language>en-US</dc:language>
  <cp:lastModifiedBy>User</cp:lastModifiedBy>
  <dcterms:modified xsi:type="dcterms:W3CDTF">2016-02-24T09:12:00Z</dcterms:modified>
  <cp:revision>3</cp:revision>
  <dc:subject/>
  <dc:title/>
</cp:coreProperties>
</file>